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sz w:val="20"/>
        </w:rPr>
        <w:t>Przebudowa DW 953 w m. Zebrzydowice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4826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3.8pt;mso-position-vertical-relative:text;margin-left:2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19T10:11:00Z</dcterms:modified>
  <cp:revision>63</cp:revision>
  <dc:subject/>
  <dc:title>Załącznik Nr</dc:title>
</cp:coreProperties>
</file>